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  <w:t>EXMO. SR. DR. JUIZ DE DIREITO DO JUIZADO ESPECIAL CÍVEL DA COMARCA DE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>
          <w:sz w:val="28"/>
        </w:rPr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</w:p>
    <w:p>
      <w:pPr>
        <w:pStyle w:val="Blockqu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jc w:val="both"/>
        <w:rPr/>
      </w:pPr>
      <w:r>
        <w:rPr/>
        <w:t>Em face de</w:t>
      </w:r>
      <w:r>
        <w:rPr>
          <w:b/>
        </w:rPr>
        <w:t xml:space="preserve">  MÁXIMA PROMOTORA FINANCEIRA S/A</w:t>
      </w:r>
      <w:r>
        <w:rPr/>
        <w:t>, com sede à   Rua do Rosário n</w:t>
      </w:r>
      <w:r>
        <w:rPr>
          <w:rFonts w:eastAsia="Symbol" w:cs="Symbol" w:ascii="Symbol" w:hAnsi="Symbol"/>
        </w:rPr>
        <w:t></w:t>
      </w:r>
      <w:r>
        <w:rPr/>
        <w:t xml:space="preserve"> 111 loja – Centro – RJ – CEP 20041-004, pelos motivos de fato e de direito a seguir expos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O autor sofreu um grave acidente automobilístico, em razão deste permaneceu internado alguns meses, perdendo na época todos seus documentos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Após alta hospitalar tentou registrar a ocorrência policial, não obtendo êxito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       Em 06/ 2003 dirigiu-se às Casas Bahia para comprar um celular, perguntando a vendedora que pelo fato de ser autônomo se haveria algum impeditivo a compra, o que foi negado, desde que, não houvesse nenhuma restrição no cadastro de proteção ao crédito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Após os consultas de praxe foi surpreendido de que possuía duas dívidas registradas em seu nome, uma  com as Lojas Renner  e outra com a Máxima Promotora e que inclusive ele já teria feito uma compra também nas Casas Bahia de uma televisão de 29 polegadas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Diante do susto demonstrado pelo autor, a vendedora levou-o até o gerente que após fazer um relatório sobre o caso, disse que quanto as Casas Bahia o problema estava solucionado, mas em relação as Lojas Renner e a Máxima, o autor necessitaria entrar em contato direto com estas empresas para resolver este problema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O Autor foi até a Associação Comercial de Itaguaí e solicitou um levantamento do SPC e verificou que existiam as duas restrições Lojas Renner e Máxima Promotora( cópia anexa)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Começou então sua luta, na tentativa de provar as estas empresas que jamais fez qualquer compra ou adquiriu qualquer cartão e que na realidade teve seus documentos perdidos ou furtados e que provavelmente uma outra pessoa utilizando-se dos mesmos realizara aquela negociação e a empresa não tivera a cautela indispensável, como a de averiguar a assinatura e a fotografia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Na última posição tirada do SPC, data atual (fotocópia anexa) não consta o nome da MÁXIMA PROMOTORA e sim da VALEU PROMOTORA, mas, efetivamente trata-se da mesma empresa, pois idênticos os números de contrato e respectiva data de entrada, além do que, ao telefonar para a Máxima Promotora a telefonista atende como Valeu Promotora.</w:t>
      </w:r>
    </w:p>
    <w:p>
      <w:pPr>
        <w:pStyle w:val="Blockquote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Grife-se que o registro foi feito também no SERASA</w:t>
      </w:r>
      <w:r>
        <w:rPr/>
        <w:t>.</w:t>
      </w:r>
    </w:p>
    <w:p>
      <w:pPr>
        <w:pStyle w:val="Blockquote"/>
        <w:jc w:val="both"/>
        <w:rPr/>
      </w:pPr>
      <w:r>
        <w:rPr/>
        <w:t xml:space="preserve">                                            </w:t>
      </w:r>
      <w:r>
        <w:rPr/>
        <w:t>A negligência da empresa Ré causou e continua causando  significativos danos morais ao autor, o qual permanece até agora com seu nome maculado.</w:t>
      </w:r>
    </w:p>
    <w:p>
      <w:pPr>
        <w:pStyle w:val="Blockquote"/>
        <w:jc w:val="both"/>
        <w:rPr/>
      </w:pPr>
      <w:r>
        <w:rPr/>
        <w:t xml:space="preserve">                                           </w:t>
      </w:r>
      <w:r>
        <w:rPr/>
        <w:t>Todas as tentativas amigáveis foram feitas, levando-o a comparecer por diversas vezes na loja, mesmo com dificuldades de locomoção por estar convalescendo-se  de um grave acidente automobilístico e todas foram infrutíferas.</w:t>
      </w:r>
    </w:p>
    <w:p>
      <w:pPr>
        <w:pStyle w:val="Blockquote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ATÉ A PRESENTE DATA SEU NOME NÃO FOI RETIRADO DO SPC E DO SERASA </w:t>
      </w:r>
      <w:r>
        <w:rPr/>
        <w:t xml:space="preserve">, apesar da luta em provar sua inocência, a empresa em uma atitude arbitrária continua mantendo seu nome incluído no cadastro dos inadimplentes. Nada mais restando ao autor, senão a busca da tutela judicial.        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/>
      </w:pPr>
      <w:r>
        <w:rPr/>
        <w:t xml:space="preserve">           </w:t>
      </w:r>
    </w:p>
    <w:p>
      <w:pPr>
        <w:pStyle w:val="Blockquo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O autor jamais realizou qualquer transação comercial ou financeira com a empresa Ré, tentou por diversas vezes provar tal fato, mas foi ignorado em seus apelos. Efetivamente sofreu sérios danos à sua honra, pois continua tendo seu nome indevidamente negativado perante o sistema SPC. 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E todo esse transtorno se deve à negligência e ao erro grosseiro do empresa ré que, em detrimento à pessoa da autora, tolheu-lhe o crédito e manchou sua honra com as ilegais negativações junto ao SPC.</w:t>
      </w:r>
    </w:p>
    <w:p>
      <w:pPr>
        <w:pStyle w:val="Blockquote"/>
        <w:jc w:val="both"/>
        <w:rPr/>
      </w:pPr>
      <w:r>
        <w:rPr/>
        <w:t xml:space="preserve">                                                     </w:t>
      </w: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Isso leva à conclusão de que diante da disparidade do poder econômico existente entre empresa ré e autora, e tendo em vista o gravame produzido à honra da autor, míster se faz que o </w:t>
      </w:r>
      <w:r>
        <w:rPr>
          <w:i/>
        </w:rPr>
        <w:t xml:space="preserve">quantum indenizatório </w:t>
      </w:r>
      <w:r>
        <w:rPr/>
        <w:t xml:space="preserve">corresponda a uma cifra cujo montante seja capaz de trazer o devido apenamento a empresa-ré, e de persuadi-lo a nunca mais deixar que ocorram tamanhos desmandos contra as pessoas injustamente. </w:t>
      </w:r>
    </w:p>
    <w:p>
      <w:pPr>
        <w:pStyle w:val="Blockquote"/>
        <w:jc w:val="both"/>
        <w:rPr/>
      </w:pPr>
      <w:r>
        <w:rPr/>
        <w:t xml:space="preserve">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o autor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o autor requer a condenação do empresa-ré no dever de indenizar pelos danos morais que provocou com a inserção indevida do nome do autor nos sistemas SERASA e SCPC.</w: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 xml:space="preserve">Requer a citação da referida empresa, na pessoa de seu representante legal para, querendo, apresentar resposta à presente ação no prazo legal;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>Requer  a exclusão imediato do seu nome do cadastro de inadimplentes, SPC e SERASA sob pena de comissão de multa diária a ser arbitrada pelo juízo;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3)  Requer nos termos do art. 5º da Constituição Federal, combinado com o Código Civil art. 927 § único, a condenação da empresa Ré no pagamento de verba indenizatória por dano moral causado ao autor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4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02:00Z</dcterms:created>
  <dc:creator>Lourdete</dc:creator>
  <dc:description/>
  <cp:keywords/>
  <dc:language>en-US</dc:language>
  <cp:lastModifiedBy>Cliente</cp:lastModifiedBy>
  <cp:lastPrinted>2004-07-14T11:49:00Z</cp:lastPrinted>
  <dcterms:modified xsi:type="dcterms:W3CDTF">2008-09-17T22:07:00Z</dcterms:modified>
  <cp:revision>10</cp:revision>
  <dc:subject/>
  <dc:title>EXMO</dc:title>
</cp:coreProperties>
</file>